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                          Mailbox # 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ienc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ading to Perform a Tas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sz w:val="32"/>
        </w:rPr>
        <w:t>You have been researching sedimentary rocks.  Through your research, you have discovered that these types of rocks form over a long period of time from sediment, or fragments of rocks and sand, piling up and being compressed and cemented together.</w:t>
      </w:r>
    </w:p>
    <w:p>
      <w:pPr>
        <w:pStyle w:val="Normal"/>
        <w:rPr>
          <w:sz w:val="32"/>
        </w:rPr>
      </w:pPr>
      <w:r>
        <w:rPr>
          <w:sz w:val="32"/>
        </w:rPr>
        <w:tab/>
        <w:t>Today, we are going to make a “sedimentary rock.”  Follow the directions below using the HUCC method to create your very own sedimentary ro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terials needed:</w:t>
      </w:r>
    </w:p>
    <w:p>
      <w:pPr>
        <w:pStyle w:val="Normal"/>
        <w:rPr>
          <w:sz w:val="32"/>
        </w:rPr>
      </w:pPr>
      <w:r>
        <w:rPr>
          <w:sz w:val="32"/>
        </w:rPr>
        <w:t>White sugar cane</w:t>
      </w:r>
    </w:p>
    <w:p>
      <w:pPr>
        <w:pStyle w:val="Normal"/>
        <w:rPr>
          <w:sz w:val="32"/>
        </w:rPr>
      </w:pPr>
      <w:r>
        <w:rPr>
          <w:sz w:val="32"/>
        </w:rPr>
        <w:t>Dark brown sugar</w:t>
      </w:r>
    </w:p>
    <w:p>
      <w:pPr>
        <w:pStyle w:val="Normal"/>
        <w:rPr>
          <w:sz w:val="32"/>
        </w:rPr>
      </w:pPr>
      <w:r>
        <w:rPr>
          <w:sz w:val="32"/>
        </w:rPr>
        <w:t>Light brown sugar</w:t>
      </w:r>
    </w:p>
    <w:p>
      <w:pPr>
        <w:pStyle w:val="Normal"/>
        <w:rPr>
          <w:sz w:val="32"/>
        </w:rPr>
      </w:pPr>
      <w:r>
        <w:rPr>
          <w:sz w:val="32"/>
        </w:rPr>
        <w:t>Very hot water  (but not boiling)</w:t>
      </w:r>
    </w:p>
    <w:p>
      <w:pPr>
        <w:pStyle w:val="Normal"/>
        <w:rPr>
          <w:sz w:val="32"/>
        </w:rPr>
      </w:pPr>
      <w:r>
        <w:rPr>
          <w:sz w:val="32"/>
        </w:rPr>
        <w:t>Clear glass j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rect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our a layer of white sugar cane into the jar to make a ½ inch thick level layer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xt pour a layer of light brown sugar cane into the jar atop the white to make a ½ inch thick level layer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n, pour a layer of white sugar cane into the jar to make a ½ inch thick level layer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xt, pour a layer of dark brown sugar cane into the jar to make a ½ inch thick level layer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peat steps 1-4 once more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Atop the layered sugar, slowly pour on one cup hot water making sure not to disturb the layers.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Refrigerate and observe 24 hours late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 _____________</w:t>
        <w:tab/>
        <w:tab/>
        <w:tab/>
        <w:tab/>
        <w:t>Mailbox # 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cord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Imagine these layers of sugar were compressed under 10,000 pounds of weight for 10 years.  What do you think would happen to the sugar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)  How are the sugar layers and sand layers of sedimentary rock similar?  Explain.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What are the characteristics of an sedimentary rock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13:00Z</dcterms:created>
  <dc:creator>wicboe</dc:creator>
  <dc:description/>
  <dc:language>en-US</dc:language>
  <cp:lastModifiedBy>wicboe</cp:lastModifiedBy>
  <dcterms:modified xsi:type="dcterms:W3CDTF">2002-02-05T16:13:00Z</dcterms:modified>
  <cp:revision>2</cp:revision>
  <dc:subject/>
  <dc:title>Name ________________                          Mailbox # __________</dc:title>
</cp:coreProperties>
</file>