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Food Chains</w:t>
      </w:r>
      <w:r>
        <w:rPr>
          <w:b/>
          <w:bCs/>
          <w:sz w:val="36"/>
        </w:rPr>
        <w:t xml:space="preserve"> – Reading to perform a tas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ok at the plants and animals on page 204 of your science textbook, or think of some of your own plants and animal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raw a picture of your plant or animal on an index card and label the pictur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n the back of the card, describe the picture on the front.  Write whether it is a consumer or producer, and predator or a prey, or maybe even a scavenger.  Make sure you write your answer in the form of a sentenc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peat steps 2 and 3 until your chain is complet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e up to the front of the room and get a hole punch when all of your index cards are don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nch holes in each card like you see in the diagram below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n get one piece of yarn to connect each index card in your food chain. (6 cards = 5 pieces of yarn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se the yarn to tie your index cards together.  Make sure your chain is in order when you are tying i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lor the picture on each card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en you are finished, bring your finished chain to me and clean up your are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31445</wp:posOffset>
                </wp:positionV>
                <wp:extent cx="1485900" cy="43668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366800"/>
                          <a:chOff x="0" y="0"/>
                          <a:chExt cx="1486080" cy="436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2040"/>
                            <a:ext cx="7884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7800"/>
                            <a:ext cx="1486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62280"/>
                              <a:ext cx="781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561600"/>
                              <a:ext cx="781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6320"/>
                            <a:ext cx="1486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62280"/>
                              <a:ext cx="781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561600"/>
                              <a:ext cx="781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6600"/>
                            <a:ext cx="1486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62280"/>
                              <a:ext cx="781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561600"/>
                              <a:ext cx="781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6810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95480"/>
                            <a:ext cx="7884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0.35pt;width:117pt;height:343.85pt" coordorigin="981,207" coordsize="2340,6877">
                <v:rect id="shape_0" fillcolor="white" stroked="t" o:allowincell="f" style="position:absolute;left:981;top:207;width:23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061;top:1108;width:123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981;top:1684;width:2340;height:1080">
                  <v:rect id="shape_0" fillcolor="white" stroked="t" o:allowincell="f" style="position:absolute;left:981;top:1684;width:23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089;top:1782;width:122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89;top:2568;width:122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981;top:3162;width:2340;height:1080">
                  <v:rect id="shape_0" fillcolor="white" stroked="t" o:allowincell="f" style="position:absolute;left:981;top:3162;width:23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089;top:3260;width:122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89;top:4046;width:122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981;top:4564;width:2340;height:1080">
                  <v:rect id="shape_0" fillcolor="white" stroked="t" o:allowincell="f" style="position:absolute;left:981;top:4564;width:23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089;top:4662;width:122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89;top:5448;width:122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981;top:6004;width:23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061;top:6184;width:123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1800" w:right="1800" w:gutter="0" w:header="0" w:top="864" w:footer="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Scoring Rubric:</w:t>
      </w:r>
    </w:p>
    <w:p>
      <w:pPr>
        <w:pStyle w:val="Normal"/>
        <w:rPr>
          <w:sz w:val="24"/>
        </w:rPr>
      </w:pPr>
      <w:r>
        <w:rPr>
          <w:sz w:val="24"/>
        </w:rPr>
        <w:t xml:space="preserve">__/1  All “Do” words are highlight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rrectly</w:t>
      </w:r>
    </w:p>
    <w:p>
      <w:pPr>
        <w:pStyle w:val="Normal"/>
        <w:rPr>
          <w:sz w:val="24"/>
        </w:rPr>
      </w:pPr>
      <w:r>
        <w:rPr>
          <w:sz w:val="24"/>
        </w:rPr>
        <w:t>__/1  All cards have pictures with labels</w:t>
      </w:r>
    </w:p>
    <w:p>
      <w:pPr>
        <w:pStyle w:val="Normal"/>
        <w:rPr>
          <w:sz w:val="24"/>
        </w:rPr>
      </w:pPr>
      <w:r>
        <w:rPr>
          <w:sz w:val="24"/>
        </w:rPr>
        <w:t xml:space="preserve">__/4  Good descriptions are given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ack of each card using words lik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edator, prey, consumer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ducer, or scavenger.</w:t>
      </w:r>
    </w:p>
    <w:p>
      <w:pPr>
        <w:pStyle w:val="Normal"/>
        <w:rPr>
          <w:sz w:val="24"/>
        </w:rPr>
      </w:pPr>
      <w:r>
        <w:rPr>
          <w:sz w:val="24"/>
        </w:rPr>
        <w:t xml:space="preserve">__/1  Holes are punched like the hole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he example diagram.</w:t>
      </w:r>
    </w:p>
    <w:p>
      <w:pPr>
        <w:pStyle w:val="Normal"/>
        <w:rPr>
          <w:sz w:val="24"/>
        </w:rPr>
      </w:pPr>
      <w:r>
        <w:rPr>
          <w:sz w:val="24"/>
        </w:rPr>
        <w:t>__/1  Chain is in correct order.</w:t>
      </w:r>
    </w:p>
    <w:p>
      <w:pPr>
        <w:pStyle w:val="Normal"/>
        <w:rPr>
          <w:sz w:val="24"/>
        </w:rPr>
      </w:pPr>
      <w:r>
        <w:rPr>
          <w:sz w:val="24"/>
        </w:rPr>
        <w:t>__/1  Pictures are colored</w:t>
      </w:r>
    </w:p>
    <w:p>
      <w:pPr>
        <w:pStyle w:val="Normal"/>
        <w:rPr>
          <w:sz w:val="24"/>
        </w:rPr>
      </w:pPr>
      <w:r>
        <w:rPr>
          <w:sz w:val="24"/>
        </w:rPr>
        <w:t>__/1  Student’s name on every c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/10 Total    Grade - ___</w:t>
      </w:r>
    </w:p>
    <w:sectPr>
      <w:type w:val="continuous"/>
      <w:pgSz w:w="12240" w:h="15840"/>
      <w:pgMar w:left="1800" w:right="1800" w:gutter="0" w:header="0" w:top="864" w:footer="0" w:bottom="9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3:11:00Z</dcterms:created>
  <dc:creator>Chris Cuppett</dc:creator>
  <dc:description/>
  <dc:language>en-US</dc:language>
  <cp:lastModifiedBy>Chris Cuppett</cp:lastModifiedBy>
  <cp:lastPrinted>2001-11-02T09:56:00Z</cp:lastPrinted>
  <dcterms:modified xsi:type="dcterms:W3CDTF">2001-11-02T15:11:00Z</dcterms:modified>
  <cp:revision>5</cp:revision>
  <dc:subject/>
  <dc:title>Food Chains – Reading to perform a task</dc:title>
</cp:coreProperties>
</file>