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esting</w:t>
      </w: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Word Proces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3152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Freeware or Shareware for Teacher 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Freeware or Shareware for Teacher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Quiz Wiz</w:t>
        <w:tab/>
        <w:tab/>
        <w:tab/>
        <w:tab/>
        <w:tab/>
        <w:tab/>
        <w:t>Documents To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Quizzl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utting the Internet on the Pal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eReader</w:t>
        <w:tab/>
        <w:tab/>
        <w:tab/>
        <w:t>Pluck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oing Somewher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popolis </w:t>
        <w:tab/>
        <w:tab/>
        <w:tab/>
        <w:t>Visit 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lassroom Managemen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ame Pick</w:t>
        <w:tab/>
        <w:tab/>
        <w:t xml:space="preserve">Prize Wheel </w:t>
        <w:tab/>
        <w:tab/>
        <w:t>GradeQuic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alm Displ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Sha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Organization (Come with the Palm when it’s purchased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ddress </w:t>
        <w:tab/>
        <w:t xml:space="preserve">             Calc </w:t>
        <w:tab/>
        <w:tab/>
        <w:t xml:space="preserve">Date Book </w:t>
        <w:tab/>
        <w:tab/>
        <w:t>HotSyn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mo Pad </w:t>
        <w:tab/>
        <w:tab/>
        <w:t xml:space="preserve">To Do List </w:t>
        <w:tab/>
        <w:tab/>
        <w:t>World Cloc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the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ah Lite – Dictionary on the Pal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piration – Webs and Outlines on the Pal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rtLists – Create lists on Pal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loning Palms – Don’t worry, it’s legal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 Deploy – clone the entire Pal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 Express – pick the applications to cl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44:00Z</dcterms:created>
  <dc:creator>ccuppett</dc:creator>
  <dc:description/>
  <cp:keywords/>
  <dc:language>en-US</dc:language>
  <cp:lastModifiedBy>ccuppett</cp:lastModifiedBy>
  <dcterms:modified xsi:type="dcterms:W3CDTF">2006-07-16T13:46:00Z</dcterms:modified>
  <cp:revision>1</cp:revision>
  <dc:subject/>
  <dc:title>     Testing</dc:title>
</cp:coreProperties>
</file>