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7200900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Freeware or Shareware for Student 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9.3pt;mso-wrap-distance-left:9.05pt;mso-wrap-distance-right:9.05pt;mso-wrap-distance-top:0pt;mso-wrap-distance-bottom:0pt;margin-top:-2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</w:rPr>
                        <w:t>Freeware or Shareware for Student 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Mat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gebraf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gl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verte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Rol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isible*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sy Math**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dsMath*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gic Number*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h Ac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h Card**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h Quiz**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h Wiz**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BD Math**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xed Up*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m-Nu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meru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cent Tabl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ape Up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mplify*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m Puzzle 1&amp;2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Lit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mming*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ssellation*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merMFacts**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ounte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br w:type="column"/>
      </w: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Language Art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amer*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ok Worm*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jugato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cuments To Go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eade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e Write*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ne Mad*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a Pad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WL*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racha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piration*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R Notes*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nk Letter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lly Sentences*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etchy**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ll It**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xt Twis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B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Scienc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ace Weigh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on Phas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ash Bo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etariu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ickomete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FC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Tabl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br w:type="column"/>
      </w: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Social Studi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de-n-seek*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ag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popoli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it I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Typing/Graffi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talyLetri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raff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xt Tuto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Very Young </w:t>
      </w:r>
      <w:r>
        <w:rPr>
          <w:rFonts w:cs="Comic Sans MS" w:ascii="Comic Sans MS" w:hAnsi="Comic Sans MS"/>
          <w:b/>
          <w:sz w:val="32"/>
          <w:szCs w:val="32"/>
          <w:u w:val="single"/>
        </w:rPr>
        <w:t>Childre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 Tuto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nt**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ch Game**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Special Area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ch Wh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etch I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etch@Hand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lm Runne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3:46:00Z</dcterms:created>
  <dc:creator>ccuppett</dc:creator>
  <dc:description/>
  <cp:keywords/>
  <dc:language>en-US</dc:language>
  <cp:lastModifiedBy>ccuppett</cp:lastModifiedBy>
  <dcterms:modified xsi:type="dcterms:W3CDTF">2006-07-16T13:46:00Z</dcterms:modified>
  <cp:revision>2</cp:revision>
  <dc:subject/>
  <dc:title>Math</dc:title>
</cp:coreProperties>
</file>