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ontent Standard: (Gr. 1, 2) 1B.2. Solve equations and inequaliti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ttp://illuminations.nctm.org/imath/across/balance/equiv1.htm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dy wants to balance her sc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art A</w:t>
      </w:r>
      <w:r>
        <w:rPr>
          <w:sz w:val="28"/>
          <w:szCs w:val="28"/>
        </w:rPr>
        <w:t>:    The square = 20.  What shapes should she put on the scale to balance the square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895600" cy="1200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67310</wp:posOffset>
                </wp:positionV>
                <wp:extent cx="868680" cy="96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0" t="-140" r="-14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=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257175" cy="2762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0" t="-130" r="-14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=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247650" cy="2762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5" t="-130" r="-14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=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6.1pt;mso-wrap-distance-left:9pt;mso-wrap-distance-right:9pt;mso-wrap-distance-top:0pt;mso-wrap-distance-bottom:0pt;margin-top:5.3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0" t="-140" r="-14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=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257175" cy="276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0" t="-130" r="-14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=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247650" cy="276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5" t="-130" r="-14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=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number operations to explain why your answer is correct. 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2:44:00Z</dcterms:created>
  <dc:creator>wcboe</dc:creator>
  <dc:description/>
  <dc:language>en-US</dc:language>
  <cp:lastModifiedBy>Patricia Weeg</cp:lastModifiedBy>
  <cp:lastPrinted>2003-09-22T11:23:00Z</cp:lastPrinted>
  <dcterms:modified xsi:type="dcterms:W3CDTF">2004-01-20T01:36:00Z</dcterms:modified>
  <cp:revision>12</cp:revision>
  <dc:subject/>
  <dc:title>Content Standard:</dc:title>
</cp:coreProperties>
</file>