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1) 6A.1.k  Count forward and backward starting with numbers other than one.</w:t>
      </w:r>
    </w:p>
    <w:p>
      <w:pPr>
        <w:pStyle w:val="Normal"/>
        <w:rPr/>
      </w:pPr>
      <w:r>
        <w:rPr/>
        <w:t>http://www.primarygames.co.uk/pg2/splat/splatsq100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 is on block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 xml:space="preserve">If she takes 5 more steps, on which block will she be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7941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s or counting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40:00Z</dcterms:created>
  <dc:creator>wcboe</dc:creator>
  <dc:description/>
  <dc:language>en-US</dc:language>
  <cp:lastModifiedBy>Patricia Weeg</cp:lastModifiedBy>
  <cp:lastPrinted>2003-12-31T16:38:00Z</cp:lastPrinted>
  <dcterms:modified xsi:type="dcterms:W3CDTF">2004-01-20T01:34:00Z</dcterms:modified>
  <cp:revision>7</cp:revision>
  <dc:subject/>
  <dc:title>Content Standard:</dc:title>
</cp:coreProperties>
</file>