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1, 2) 3B.1.a  Measure length of objects and pictures of objects using a ruler or tape measure to the nearest inch, centimeter and fo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funbrain.com/funbrain/cgi-bin/meas.cgi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vin and Brianna measured their pencils.  Both said that their pencils measured 7 inches but one of them was not corr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    Who did not measure the pencil correctly?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3771900" cy="1323975"/>
            <wp:effectExtent l="0" t="0" r="0" b="0"/>
            <wp:wrapTight wrapText="bothSides">
              <wp:wrapPolygon edited="0">
                <wp:start x="-52" y="0"/>
                <wp:lineTo x="-52" y="21440"/>
                <wp:lineTo x="21599" y="21440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’s pe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3771900" cy="1321435"/>
            <wp:effectExtent l="0" t="0" r="0" b="0"/>
            <wp:wrapTight wrapText="bothSides">
              <wp:wrapPolygon edited="0">
                <wp:start x="-37" y="0"/>
                <wp:lineTo x="-37" y="21489"/>
                <wp:lineTo x="21599" y="21489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na’s pencil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t B:  Use what you know about measurement to explain why your answer is correct.  Use words and/or pictures in your explan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rain.com/funbrain/cgi-bin/meas.cg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15:00Z</dcterms:created>
  <dc:creator>wcboe</dc:creator>
  <dc:description/>
  <dc:language>en-US</dc:language>
  <cp:lastModifiedBy>Patricia Weeg</cp:lastModifiedBy>
  <cp:lastPrinted>2004-01-02T18:15:00Z</cp:lastPrinted>
  <dcterms:modified xsi:type="dcterms:W3CDTF">2004-01-20T01:38:00Z</dcterms:modified>
  <cp:revision>10</cp:revision>
  <dc:subject/>
  <dc:title>Content Standard:</dc:title>
</cp:coreProperties>
</file>