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1, 2) 6A.3.a  Determine the given value of a mixed set of currency up to $1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eduplace.com/kids/mw/manip/mn_2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2790825" cy="1819275"/>
            <wp:effectExtent l="0" t="0" r="0" b="0"/>
            <wp:wrapTight wrapText="bothSides">
              <wp:wrapPolygon edited="0">
                <wp:start x="-73" y="1355"/>
                <wp:lineTo x="-73" y="21033"/>
                <wp:lineTo x="21227" y="21033"/>
                <wp:lineTo x="21227" y="1355"/>
                <wp:lineTo x="-73" y="1355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60400</wp:posOffset>
            </wp:positionV>
            <wp:extent cx="495300" cy="600075"/>
            <wp:effectExtent l="0" t="0" r="0" b="0"/>
            <wp:wrapTight wrapText="bothSides">
              <wp:wrapPolygon edited="0">
                <wp:start x="-418" y="0"/>
                <wp:lineTo x="-418" y="16451"/>
                <wp:lineTo x="21180" y="16451"/>
                <wp:lineTo x="21180" y="0"/>
                <wp:lineTo x="-41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31900</wp:posOffset>
            </wp:positionV>
            <wp:extent cx="561975" cy="666750"/>
            <wp:effectExtent l="0" t="0" r="0" b="0"/>
            <wp:wrapTight wrapText="bothSides">
              <wp:wrapPolygon edited="0">
                <wp:start x="-364" y="0"/>
                <wp:lineTo x="-364" y="16654"/>
                <wp:lineTo x="20856" y="16654"/>
                <wp:lineTo x="20856" y="0"/>
                <wp:lineTo x="-3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99440</wp:posOffset>
            </wp:positionV>
            <wp:extent cx="914400" cy="676275"/>
            <wp:effectExtent l="0" t="0" r="0" b="0"/>
            <wp:wrapTight wrapText="bothSides">
              <wp:wrapPolygon edited="0">
                <wp:start x="-225" y="0"/>
                <wp:lineTo x="-225" y="20375"/>
                <wp:lineTo x="21142" y="20375"/>
                <wp:lineTo x="21142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85240</wp:posOffset>
            </wp:positionV>
            <wp:extent cx="914400" cy="676275"/>
            <wp:effectExtent l="0" t="0" r="0" b="0"/>
            <wp:wrapTight wrapText="bothSides">
              <wp:wrapPolygon edited="0">
                <wp:start x="-225" y="0"/>
                <wp:lineTo x="-225" y="20375"/>
                <wp:lineTo x="21142" y="20375"/>
                <wp:lineTo x="21142" y="0"/>
                <wp:lineTo x="-22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a’janea hid one coin under each small box.  The coins could be nickels, dimes, pennies, or quarters.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What is the greatest amount of money she could have altogether in the larger box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money and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kids/mw/manip/mn_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00:00Z</dcterms:created>
  <dc:creator>wcboe</dc:creator>
  <dc:description/>
  <dc:language>en-US</dc:language>
  <cp:lastModifiedBy>Patricia Weeg</cp:lastModifiedBy>
  <cp:lastPrinted>2004-01-12T21:02:00Z</cp:lastPrinted>
  <dcterms:modified xsi:type="dcterms:W3CDTF">2004-01-20T01:47:00Z</dcterms:modified>
  <cp:revision>10</cp:revision>
  <dc:subject/>
  <dc:title>Content Standard:</dc:title>
</cp:coreProperties>
</file>