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Content Standard: (Gr. 2) 3C.1.a  Develop the concept of perimeter by counting units around a picture or geometric shape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tandards.nctm.org/document/eexamples/chap4/4.3/Part2.htm" \l "apple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standards.nctm.org/document/eexamples/chap4/4.3/Part2.htm#applet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__________________________________  Date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dybug is walking around the squ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t A:    </w:t>
      </w:r>
      <w:r>
        <w:rPr>
          <w:sz w:val="28"/>
          <w:szCs w:val="28"/>
        </w:rPr>
        <w:t xml:space="preserve"> How many steps will she take to get all around it?</w:t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1476375" cy="145732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Part B:  </w:t>
      </w:r>
      <w:r>
        <w:rPr>
          <w:b w:val="false"/>
          <w:bCs w:val="false"/>
          <w:sz w:val="28"/>
          <w:szCs w:val="28"/>
        </w:rPr>
        <w:t>Use what you know about perimeter to explain why your answer is correct.  Use words and/or pictures in your explana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16:00Z</dcterms:created>
  <dc:creator>wcboe</dc:creator>
  <dc:description/>
  <dc:language>en-US</dc:language>
  <cp:lastModifiedBy>Patricia Weeg</cp:lastModifiedBy>
  <cp:lastPrinted>2004-01-11T23:32:00Z</cp:lastPrinted>
  <dcterms:modified xsi:type="dcterms:W3CDTF">2004-01-20T01:39:00Z</dcterms:modified>
  <cp:revision>10</cp:revision>
  <dc:subject/>
  <dc:title>Content Standard:</dc:title>
</cp:coreProperties>
</file>