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1, 2) 1A.1.a Represent and analyze numeric patterns using skip counting by 2, 5, and 10 starting with any whole number and using whole numbers to 1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ambleweb.digitalbrain.com/ambleweb/ambleweb/ambleweb/mentalmaths/numberlines.htm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k hid some numbers in his number pat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at numbers are hiding under the question mark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patterns to tell how you know which numbers are under the question marks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25:00Z</dcterms:created>
  <dc:creator>wcboe</dc:creator>
  <dc:description/>
  <dc:language>en-US</dc:language>
  <cp:lastModifiedBy>Patricia Weeg</cp:lastModifiedBy>
  <cp:lastPrinted>2004-01-14T08:24:00Z</cp:lastPrinted>
  <dcterms:modified xsi:type="dcterms:W3CDTF">2004-01-21T01:26:00Z</dcterms:modified>
  <cp:revision>8</cp:revision>
  <dc:subject/>
  <dc:title>Content Standard:</dc:title>
</cp:coreProperties>
</file>