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Content Standard: (Gr. 2) 1B.2.b Find the missing number (unknown) in a number sentence using operational symbols (+,-) with whole numbers up to 5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atschool.eduweb.co.uk/toftwood/missingnumbers.html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e__________________________________  Date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vene wants to complete the number sentence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art A</w:t>
      </w:r>
      <w:r>
        <w:rPr>
          <w:sz w:val="28"/>
          <w:szCs w:val="28"/>
        </w:rPr>
        <w:t>:    What number should he put in place of the triangle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34480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28"/>
          <w:szCs w:val="28"/>
        </w:rPr>
        <w:t xml:space="preserve">Part B:  </w:t>
      </w:r>
      <w:r>
        <w:rPr>
          <w:b w:val="false"/>
          <w:bCs w:val="false"/>
          <w:sz w:val="28"/>
          <w:szCs w:val="28"/>
        </w:rPr>
        <w:t>Use what you know about number operations to explain why your answer is correct.  Use words and/or pictures in your explan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1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school.eduweb.co.uk/toftwood/missingnumbers.htm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3:21:00Z</dcterms:created>
  <dc:creator>wcboe</dc:creator>
  <dc:description/>
  <dc:language>en-US</dc:language>
  <cp:lastModifiedBy>Patricia Weeg</cp:lastModifiedBy>
  <cp:lastPrinted>2004-01-02T18:15:00Z</cp:lastPrinted>
  <dcterms:modified xsi:type="dcterms:W3CDTF">2004-01-20T01:35:00Z</dcterms:modified>
  <cp:revision>9</cp:revision>
  <dc:subject/>
  <dc:title>Content Standard:</dc:title>
</cp:coreProperties>
</file>