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K, 1, 2) 1B.1.a  Represent numeric quantities using concrete and pictorial representations and operational symbols (+, -) with whole numbers to 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arcytech.org/java/integers/integers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placed integer bars end to end below the top 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Look at his bars below.  How much does each row equal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714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8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1:35:00Z</dcterms:modified>
  <cp:revision>13</cp:revision>
  <dc:subject/>
  <dc:title>Content Standard:</dc:title>
</cp:coreProperties>
</file>