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ent Standard: (Gr. 4, 5) 2E.1.a  Analyze a transformation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matti.usu.edu/nlvm/nav/frames_asid_207_g_1_t_3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cture shows the rocket in a transformed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at kind of transformation is shown bel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33700" cy="2867025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transformations to explain why your answer is correct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ti.usu.edu/nlvm/nav/frames_asid_207_g_1_t_3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39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2:12:00Z</dcterms:modified>
  <cp:revision>7</cp:revision>
  <dc:subject/>
  <dc:title>Content Standard:</dc:title>
</cp:coreProperties>
</file>