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3, 4, 5) 5B.1.a Determine the probability of an event.  Express the probability as a frac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interactive-resources.co.uk/mathspack2/pspin/pspin2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a friend are playing a game using a spinner divided into 7 equal sections.  You win if the spinner lands on a shaded s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Is the game fair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ho has a more likely chance of winning?  Express the probability for winning as a fr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2743200"/>
            <wp:effectExtent l="0" t="0" r="0" b="0"/>
            <wp:wrapTight wrapText="bothSides">
              <wp:wrapPolygon edited="0">
                <wp:start x="-73" y="0"/>
                <wp:lineTo x="-73" y="21521"/>
                <wp:lineTo x="21596" y="21521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probability to explain your answer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ctive-resources.co.uk/mathspack2/pspin/pspin2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11:00Z</dcterms:created>
  <dc:creator>wcboe</dc:creator>
  <dc:description/>
  <dc:language>en-US</dc:language>
  <cp:lastModifiedBy>Patricia Weeg</cp:lastModifiedBy>
  <cp:lastPrinted>2004-01-06T20:40:00Z</cp:lastPrinted>
  <dcterms:modified xsi:type="dcterms:W3CDTF">2004-01-20T02:27:00Z</dcterms:modified>
  <cp:revision>7</cp:revision>
  <dc:subject/>
  <dc:title>Content Standard:</dc:title>
</cp:coreProperties>
</file>