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Content Standard: (Gr. 3, 4,) 1A.1.a Represent and analyze numeric patterns using skip counting </w:t>
      </w:r>
    </w:p>
    <w:p>
      <w:pPr>
        <w:pStyle w:val="Normal"/>
        <w:rPr>
          <w:sz w:val="20"/>
        </w:rPr>
      </w:pPr>
      <w:r>
        <w:rPr>
          <w:sz w:val="20"/>
        </w:rPr>
        <w:t>http://ambleweb.digitalbrain.com/ambleweb/ambleweb/ambleweb/mentalmaths/numberlines.htm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e, Kevin and Kim are taking turns saying a number pattern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>What is the next number that Kim will say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3429000" cy="236601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Part B:  </w:t>
      </w:r>
      <w:r>
        <w:rPr/>
        <w:t>Use what you know about number patterns to explain why your answer is correct.  Use words and/or pictures in your explana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18:00Z</dcterms:created>
  <dc:creator>wcboe</dc:creator>
  <dc:description/>
  <dc:language>en-US</dc:language>
  <cp:lastModifiedBy>Patricia Weeg</cp:lastModifiedBy>
  <cp:lastPrinted>2004-01-12T22:32:00Z</cp:lastPrinted>
  <dcterms:modified xsi:type="dcterms:W3CDTF">2004-01-20T02:03:00Z</dcterms:modified>
  <cp:revision>4</cp:revision>
  <dc:subject/>
  <dc:title>Content Standard:</dc:title>
</cp:coreProperties>
</file>