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3) 6C.1.f; (Gr. 4) 6C.1.c ; (Gr. 5) 6C.1.a  Represent multiplication and division basic facts using number sentences, pictures and draw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mbleweb.digitalbrain.com/ambleweb/ambleweb/ambleweb/mentalmaths/testtest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Henry is building a brick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How many bricks will the wall have when it is finished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1952625"/>
            <wp:effectExtent l="0" t="0" r="0" b="0"/>
            <wp:wrapTight wrapText="bothSides">
              <wp:wrapPolygon edited="0">
                <wp:start x="-63" y="0"/>
                <wp:lineTo x="-63" y="21492"/>
                <wp:lineTo x="21600" y="2149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leweb.digitalbrain.com/ambleweb/ambleweb/ambleweb/mentalmaths/testtest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34:00Z</dcterms:created>
  <dc:creator>wcboe</dc:creator>
  <dc:description/>
  <dc:language>en-US</dc:language>
  <cp:lastModifiedBy>Patricia Weeg</cp:lastModifiedBy>
  <cp:lastPrinted>2003-12-23T14:18:00Z</cp:lastPrinted>
  <dcterms:modified xsi:type="dcterms:W3CDTF">2004-01-20T02:25:00Z</dcterms:modified>
  <cp:revision>7</cp:revision>
  <dc:subject/>
  <dc:title>Content Standard:</dc:title>
</cp:coreProperties>
</file>