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</w:rPr>
        <w:t>Content Standard: (Gr. 3, 4)  3C.2.a; (Gr.5)   3.C.2.b   Determine equivalent units of measurement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</w:rPr>
          <w:t>http://www.pfgoldfish.com/flash.asp</w:t>
        </w:r>
      </w:hyperlink>
      <w:r>
        <w:rPr/>
        <w:t xml:space="preserve"> [See “Snack Facts”]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Name__________________________________  Date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ccording to the Gold Fish Web page, if you are 4 feet tall, you are 56 goldfish tall.  </w:t>
      </w:r>
    </w:p>
    <w:p>
      <w:pPr>
        <w:pStyle w:val="NormalWeb"/>
        <w:rPr/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63830</wp:posOffset>
            </wp:positionV>
            <wp:extent cx="1562100" cy="2317115"/>
            <wp:effectExtent l="0" t="0" r="0" b="0"/>
            <wp:wrapTight wrapText="bothSides">
              <wp:wrapPolygon edited="0">
                <wp:start x="-81" y="0"/>
                <wp:lineTo x="-81" y="21542"/>
                <wp:lineTo x="21600" y="21542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Part A:</w:t>
      </w:r>
      <w:r>
        <w:rPr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Using this information, can you tell if a single goldfish is more or less than an inch high?</w:t>
      </w:r>
    </w:p>
    <w:p>
      <w:pPr>
        <w:pStyle w:val="Normal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Part B:  </w:t>
      </w:r>
      <w:r>
        <w:rPr>
          <w:b w:val="false"/>
          <w:bCs w:val="false"/>
          <w:sz w:val="28"/>
          <w:szCs w:val="28"/>
        </w:rPr>
        <w:t>Use what you know about equivalent units of measurement and number operations to explain why your answer is correct.  Use words and/or pictures in your explanatio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00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goldfish.com/flash.asp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0:58:00Z</dcterms:created>
  <dc:creator>wcboe</dc:creator>
  <dc:description/>
  <dc:language>en-US</dc:language>
  <cp:lastModifiedBy>Patricia Weeg</cp:lastModifiedBy>
  <cp:lastPrinted>2003-12-23T14:18:00Z</cp:lastPrinted>
  <dcterms:modified xsi:type="dcterms:W3CDTF">2004-01-20T01:59:00Z</dcterms:modified>
  <cp:revision>10</cp:revision>
  <dc:subject/>
  <dc:title>Content Standard:</dc:title>
</cp:coreProperties>
</file>