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Content Standard: (Gr. 4, 5) 1A.1.c Complete a one operation function table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shodor.org/interactivate/activities/pnumbercruncher/index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ambleweb.digitalbrain.com/ambleweb/ambleweb/ambleweb/mentalmaths/functionmachines.html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ook at the function table below.  The numbers that go into the machine do not come out the s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t A:    </w:t>
      </w:r>
      <w:r>
        <w:rPr>
          <w:sz w:val="28"/>
          <w:szCs w:val="28"/>
        </w:rPr>
        <w:t>When 3 goes in, what number will come out?  Put the number in the function table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624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66"/>
        <w:gridCol w:w="18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4287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ut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number operations to explain why your answer is correct.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dor.org/interactivate/activities/pnumbercruncher/index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1:41:00Z</dcterms:created>
  <dc:creator>wcboe</dc:creator>
  <dc:description/>
  <dc:language>en-US</dc:language>
  <cp:lastModifiedBy>Patricia Weeg</cp:lastModifiedBy>
  <cp:lastPrinted>2003-09-22T11:23:00Z</cp:lastPrinted>
  <dcterms:modified xsi:type="dcterms:W3CDTF">2004-01-20T02:01:00Z</dcterms:modified>
  <cp:revision>8</cp:revision>
  <dc:subject/>
  <dc:title>Content Standard:</dc:title>
</cp:coreProperties>
</file>