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3, 4, 5) 3B.1.  Measure in customary and metric units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teachingmeasures.co.uk/length/dragdist/ruler30cm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vin and Brianna measured their pencils.  Both said that their pencils measured 15 centimeters but one of them was not corr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   Who did not measure the pencil correctly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886200" cy="1361440"/>
            <wp:effectExtent l="0" t="0" r="0" b="0"/>
            <wp:wrapTight wrapText="bothSides">
              <wp:wrapPolygon edited="0">
                <wp:start x="-37" y="0"/>
                <wp:lineTo x="-37" y="21489"/>
                <wp:lineTo x="21599" y="2148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’s pe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886200" cy="1319530"/>
            <wp:effectExtent l="0" t="0" r="0" b="0"/>
            <wp:wrapTight wrapText="bothSides">
              <wp:wrapPolygon edited="0">
                <wp:start x="-50" y="0"/>
                <wp:lineTo x="-50" y="21448"/>
                <wp:lineTo x="21600" y="21448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na’s pencil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t B:  Use what you know about measurement to explain why your answer is correct.  Use words and/or pictures in your explan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measures.co.uk/length/dragdist/ruler30c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19:00Z</dcterms:created>
  <dc:creator>wcboe</dc:creator>
  <dc:description/>
  <dc:language>en-US</dc:language>
  <cp:lastModifiedBy>Patricia Weeg</cp:lastModifiedBy>
  <cp:lastPrinted>2004-01-02T18:15:00Z</cp:lastPrinted>
  <dcterms:modified xsi:type="dcterms:W3CDTF">2004-01-20T01:59:00Z</dcterms:modified>
  <cp:revision>15</cp:revision>
  <dc:subject/>
  <dc:title>Content Standard:</dc:title>
</cp:coreProperties>
</file>