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 (Gr. 5)  3C.1.b Determine area.  7.0 Processes of Ma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ttp://www.shodor.org/interactivate/activities/perm/index.htm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. and Mrs. Williams are replacing their kitchen floor with new tiles.  The cost of each tile is $3.50 a square foot. The shaded area in the shape below will get new t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art A</w:t>
      </w:r>
      <w:r>
        <w:rPr>
          <w:sz w:val="28"/>
          <w:szCs w:val="28"/>
        </w:rPr>
        <w:t>: How much will the new floor cost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0820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area and number operations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02:00Z</dcterms:created>
  <dc:creator>wcboe</dc:creator>
  <dc:description/>
  <dc:language>en-US</dc:language>
  <cp:lastModifiedBy>Patricia Weeg</cp:lastModifiedBy>
  <cp:lastPrinted>2004-01-01T14:32:00Z</cp:lastPrinted>
  <dcterms:modified xsi:type="dcterms:W3CDTF">2004-01-20T01:54:00Z</dcterms:modified>
  <cp:revision>10</cp:revision>
  <dc:subject/>
  <dc:title>Content Standard:</dc:title>
</cp:coreProperties>
</file>