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1, 2) 4.B.1.c  Interpret data contained in single bar grap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ambleweb.digitalbrain.com/ambleweb/ambleweb/ambleweb/mentalmaths/grapher.htm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Name__________________________________  Date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come to school in different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   How many more students ride the bus to school than walk to school?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3267075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graphs and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1:01:00Z</dcterms:created>
  <dc:creator>wcboe</dc:creator>
  <dc:description/>
  <dc:language>en-US</dc:language>
  <cp:lastModifiedBy>Patricia Weeg</cp:lastModifiedBy>
  <cp:lastPrinted>2004-01-02T18:15:00Z</cp:lastPrinted>
  <dcterms:modified xsi:type="dcterms:W3CDTF">2004-01-20T01:46:00Z</dcterms:modified>
  <cp:revision>11</cp:revision>
  <dc:subject/>
  <dc:title>Content Standard:</dc:title>
</cp:coreProperties>
</file>