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Content Standard: (Gr. 2) 1A.1.c Recognize a function table as a relationship between numbers.</w:t>
      </w:r>
    </w:p>
    <w:p>
      <w:pPr>
        <w:pStyle w:val="Normal"/>
        <w:rPr/>
      </w:pPr>
      <w:r>
        <w:rPr/>
        <w:t>http://www.shodor.org/interactivate/activities/pnumbercruncher/index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function table below.  The numbers that go into the machine don’t come out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en 7 goes in, what number will come out?  Put the number in the function table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24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6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28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u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 operations to explain why your answer is correct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3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2:01:00Z</dcterms:modified>
  <cp:revision>11</cp:revision>
  <dc:subject/>
  <dc:title>Content Standard:</dc:title>
</cp:coreProperties>
</file>