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56"/>
        </w:rPr>
        <w:t>A global classroom for you?</w:t>
      </w:r>
      <w:r>
        <w:rPr/>
        <w:t xml:space="preserve"> </w:t>
      </w:r>
      <w:r>
        <w:rPr/>
        <w:drawing>
          <wp:inline distT="0" distB="0" distL="0" distR="0">
            <wp:extent cx="292608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59524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Could your students come to deeper understandings and have new perspectives if you invited students from another part of the world to join them in your unit via technology?  </w:t>
                            </w:r>
                            <w:r>
                              <w:rPr>
                                <w:b/>
                                <w:bCs/>
                              </w:rPr>
                              <w:t>What results are you looking f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Could your students come to deeper understandings and have new perspectives if you invited students from another part of the world to join them in your unit via technology?  </w:t>
                      </w:r>
                      <w:r>
                        <w:rPr>
                          <w:b/>
                          <w:bCs/>
                        </w:rPr>
                        <w:t>What results are you looking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424555</wp:posOffset>
                </wp:positionV>
                <wp:extent cx="59524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2. After you find a partner class, and you know what you want your students to gain from this global connection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how will you know that they "got it"?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  Will your students collaborate with a student from another city/state/country 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* research a topic and conduct interviews in both locations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* create some artifact together.... text, art, video, music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* conduct an experiment in both locations and discuss resul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* take surveys and compare results from both locations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* compare and contrast some topic or issue as viewed in both locations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* what else...?  [List your ideas here….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8.7pt;mso-wrap-distance-left:9.05pt;mso-wrap-distance-right:9.05pt;mso-wrap-distance-top:0pt;mso-wrap-distance-bottom:0pt;margin-top:26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2. After you find a partner class, and you know what you want your students to gain from this global connection, </w:t>
                      </w: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how will you know that they "got it"?</w:t>
                      </w:r>
                      <w:r>
                        <w:rPr>
                          <w:color w:val="000000"/>
                          <w:szCs w:val="20"/>
                        </w:rPr>
                        <w:t>  Will your students collaborate with a student from another city/state/country to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 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* research a topic and conduct interviews in both locations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 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* create some artifact together.... text, art, video, music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> 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* conduct an experiment in both locations and discuss resul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> 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* take surveys and compare results from both locations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 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* compare and contrast some topic or issue as viewed in both locations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 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* what else...?  [List your ideas here….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6053455</wp:posOffset>
                </wp:positionV>
                <wp:extent cx="5952490" cy="229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3. Now the challenging part...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what do you need to do to help your students get to (2) and (1) abov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* You need to find the partners.  Patti will help!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* You will need to discuss time lines and the expected frequency of intera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* Teachers on both ends must understand the goal and agree to work toward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* Students on both ends must know the target you are trying to "hit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* Since collaboration is part of the strategy, all involved must know their roles on the tea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* You will need to design activities, essential questions, and discussions that lead to the desired </w:t>
                              <w:tab/>
                              <w:t>outcom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* KidSpace can be a place to meet and publish student work.  Teachers and students               </w:t>
                              <w:tab/>
                              <w:t xml:space="preserve">will need to learn how to use it.  Patti will help!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* What else…?  [List your ideas here…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47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3. Now the challenging part.... </w:t>
                      </w: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what do you need to do to help your students get to (2) and (1) above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 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Cs w:val="20"/>
                        </w:rPr>
                        <w:t xml:space="preserve">* You need to find the partners.  Patti will help!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Cs w:val="20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> 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Cs w:val="20"/>
                        </w:rPr>
                        <w:t>* You will need to discuss time lines and the expected frequency of intera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>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Cs w:val="20"/>
                        </w:rPr>
                        <w:t>* Teachers on both ends must understand the goal and agree to work toward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>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Cs w:val="20"/>
                        </w:rPr>
                        <w:t>* Students on both ends must know the target you are trying to "hit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> 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Cs w:val="20"/>
                        </w:rPr>
                        <w:t>* Since collaboration is part of the strategy, all involved must know their roles on the tea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* You will need to design activities, essential questions, and discussions that lead to the desired </w:t>
                        <w:tab/>
                        <w:t>outcom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       </w:t>
                      </w: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Cs w:val="20"/>
                        </w:rPr>
                        <w:t xml:space="preserve">* KidSpace can be a place to meet and publish student work.  Teachers and students               </w:t>
                        <w:tab/>
                        <w:t xml:space="preserve">will need to learn how to use it.  Patti will help!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Cs w:val="2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        </w:t>
                      </w:r>
                      <w:r>
                        <w:rPr>
                          <w:color w:val="000000"/>
                          <w:szCs w:val="20"/>
                        </w:rPr>
                        <w:t>* What else…?  [List your ideas here…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0:24:00Z</dcterms:created>
  <dc:creator>Lynne Sueoka</dc:creator>
  <dc:description/>
  <dc:language>en-US</dc:language>
  <cp:lastModifiedBy>Patricia Weeg</cp:lastModifiedBy>
  <cp:lastPrinted>2004-07-19T21:34:00Z</cp:lastPrinted>
  <dcterms:modified xsi:type="dcterms:W3CDTF">2004-07-26T16:26:00Z</dcterms:modified>
  <cp:revision>22</cp:revision>
  <dc:subject/>
  <dc:title>http://japanese</dc:title>
</cp:coreProperties>
</file>