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October 28, 2003     </w:t>
      </w:r>
    </w:p>
    <w:p>
      <w:pPr>
        <w:pStyle w:val="Normal"/>
        <w:rPr/>
      </w:pPr>
      <w:r>
        <w:rPr/>
        <w:t>Dear Mrs. Spic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I have a little quiz for you. Click the down arrow to choose your answer. I can teach you how to do thi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 am in the 5</w:t>
      </w:r>
      <w:r>
        <w:rPr>
          <w:vertAlign w:val="superscript"/>
        </w:rPr>
        <w:t>th</w:t>
      </w:r>
      <w:r>
        <w:rPr/>
        <w:t xml:space="preserve"> grade and my homeroom teacher is </w:t>
      </w:r>
      <w:r>
        <w:fldChar w:fldCharType="begin">
          <w:ffData>
            <w:name w:val="__Fieldmark__0_2931824236"/>
            <w:enabled/>
            <w:ddList>
              <w:result w:val="0"/>
              <w:listEntry w:val="Rabbit"/>
              <w:listEntry w:val="Mrs. Weeg"/>
              <w:listEntry w:val="Mrs. Taylor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0_2931824236"/>
      <w:bookmarkStart w:id="1" w:name="__Fieldmark__0_2931824236"/>
      <w:bookmarkEnd w:id="1"/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 am </w:t>
      </w:r>
      <w:r>
        <w:fldChar w:fldCharType="begin">
          <w:ffData>
            <w:name w:val="__Fieldmark__1_2931824236"/>
            <w:enabled/>
            <w:ddList>
              <w:result w:val="0"/>
              <w:listEntry w:val="10 "/>
              <w:listEntry w:val="45"/>
              <w:listEntry w:val="156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" w:name="__Fieldmark__1_2931824236"/>
      <w:bookmarkStart w:id="3" w:name="__Fieldmark__1_2931824236"/>
      <w:bookmarkEnd w:id="3"/>
      <w:r>
        <w:rPr/>
      </w:r>
      <w:r>
        <w:rPr/>
        <w:fldChar w:fldCharType="end"/>
      </w:r>
      <w:r>
        <w:rPr/>
        <w:t xml:space="preserve"> years old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y favorite food is </w:t>
      </w:r>
      <w:r>
        <w:fldChar w:fldCharType="begin">
          <w:ffData>
            <w:name w:val="__Fieldmark__2_2931824236"/>
            <w:enabled/>
            <w:ddList>
              <w:result w:val="0"/>
              <w:listEntry w:val="paper"/>
              <w:listEntry w:val="pizza"/>
              <w:listEntry w:val="air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4" w:name="__Fieldmark__2_2931824236"/>
      <w:bookmarkStart w:id="5" w:name="__Fieldmark__2_2931824236"/>
      <w:bookmarkEnd w:id="5"/>
      <w:r>
        <w:rPr/>
      </w:r>
      <w:r>
        <w:rPr/>
        <w:fldChar w:fldCharType="end"/>
      </w:r>
      <w:r>
        <w:rPr/>
        <w:t xml:space="preserve"> 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 want to be a </w:t>
      </w:r>
      <w:r>
        <w:fldChar w:fldCharType="begin">
          <w:ffData>
            <w:name w:val="__Fieldmark__3_2931824236"/>
            <w:enabled/>
            <w:ddList>
              <w:result w:val="0"/>
              <w:listEntry w:val="cow"/>
              <w:listEntry w:val="teacher"/>
              <w:listEntry w:val="plate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6" w:name="__Fieldmark__3_2931824236"/>
      <w:bookmarkStart w:id="7" w:name="__Fieldmark__3_2931824236"/>
      <w:bookmarkEnd w:id="7"/>
      <w:r>
        <w:rPr/>
      </w:r>
      <w:r>
        <w:rPr/>
        <w:fldChar w:fldCharType="end"/>
      </w:r>
      <w:r>
        <w:rPr/>
        <w:t xml:space="preserve"> when I grow up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y favorite subject in school is </w:t>
      </w:r>
      <w:r>
        <w:fldChar w:fldCharType="begin">
          <w:ffData>
            <w:name w:val="__Fieldmark__4_2931824236"/>
            <w:enabled/>
            <w:ddList>
              <w:result w:val="0"/>
              <w:listEntry w:val="paper "/>
              <w:listEntry w:val="letter"/>
              <w:listEntry w:val="reading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8" w:name="__Fieldmark__4_2931824236"/>
      <w:bookmarkStart w:id="9" w:name="__Fieldmark__4_2931824236"/>
      <w:bookmarkEnd w:id="9"/>
      <w:r>
        <w:rPr/>
      </w:r>
      <w:r>
        <w:rPr/>
        <w:fldChar w:fldCharType="end"/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is my favorite animal is </w:t>
      </w:r>
      <w:r>
        <w:fldChar w:fldCharType="begin">
          <w:ffData>
            <w:name w:val="__Fieldmark__5_2931824236"/>
            <w:enabled/>
            <w:ddList>
              <w:result w:val="0"/>
              <w:listEntry w:val="paper"/>
              <w:listEntry w:val="ball"/>
              <w:listEntry w:val="dog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0" w:name="__Fieldmark__5_2931824236"/>
      <w:bookmarkStart w:id="11" w:name="__Fieldmark__5_2931824236"/>
      <w:bookmarkEnd w:id="11"/>
      <w:r>
        <w:rPr/>
      </w:r>
      <w:r>
        <w:rPr/>
        <w:fldChar w:fldCharType="end"/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y favorite color is </w:t>
      </w:r>
      <w:r>
        <w:fldChar w:fldCharType="begin">
          <w:ffData>
            <w:name w:val="__Fieldmark__6_2931824236"/>
            <w:enabled/>
            <w:ddList>
              <w:result w:val="0"/>
              <w:listEntry w:val="grass"/>
              <w:listEntry w:val="car"/>
              <w:listEntry w:val="blue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2" w:name="__Fieldmark__6_2931824236"/>
      <w:bookmarkStart w:id="13" w:name="__Fieldmark__6_2931824236"/>
      <w:bookmarkEnd w:id="13"/>
      <w:r>
        <w:rPr/>
      </w:r>
      <w:r>
        <w:rPr/>
        <w:fldChar w:fldCharType="end"/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y friend is </w:t>
      </w:r>
      <w:r>
        <w:fldChar w:fldCharType="begin">
          <w:ffData>
            <w:name w:val="__Fieldmark__7_2931824236"/>
            <w:enabled/>
            <w:ddList>
              <w:result w:val="0"/>
              <w:listEntry w:val="Dog"/>
              <w:listEntry w:val="computer"/>
              <w:listEntry w:val="Casie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4" w:name="__Fieldmark__7_2931824236"/>
      <w:bookmarkStart w:id="15" w:name="__Fieldmark__7_2931824236"/>
      <w:bookmarkEnd w:id="15"/>
      <w:r>
        <w:rPr/>
      </w:r>
      <w:r>
        <w:rPr/>
        <w:fldChar w:fldCharType="end"/>
      </w:r>
      <w:r>
        <w:rPr/>
        <w:t xml:space="preserve">.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Your Friend,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Haley                                </w:t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9T22:09:00Z</dcterms:created>
  <dc:creator>wcboe</dc:creator>
  <dc:description/>
  <dc:language>en-US</dc:language>
  <cp:lastModifiedBy>Patricia Weeg</cp:lastModifiedBy>
  <dcterms:modified xsi:type="dcterms:W3CDTF">2003-11-09T22:09:00Z</dcterms:modified>
  <cp:revision>2</cp:revision>
  <dc:subject/>
  <dc:title> October 28,2003     </dc:title>
</cp:coreProperties>
</file>